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32"/>
                <w:szCs w:val="32"/>
              </w:rPr>
              <w:t>Fiche de poste de Directeur Adj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(directeur d'hôpit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9"/>
            </w:tblGrid>
            <w:tr>
              <w:trPr>
                <w:trHeight w:val="539" w:hRule="atLeast"/>
              </w:trPr>
              <w:tc>
                <w:tcPr>
                  <w:tcW w:w="10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4"/>
                      <w:szCs w:val="24"/>
                    </w:rPr>
                    <w:t>DIRECTEUR DES MOYENS OPERATIONNELS ET DU DEVELOPPEMENT DURAB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otation de la part fonctions de la PFR : </w:t>
            </w:r>
          </w:p>
        </w:tc>
      </w:tr>
      <w:tr>
        <w:trPr>
          <w:trHeight w:val="54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H CN 2,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H HC 2,7</w:t>
            </w:r>
          </w:p>
        </w:tc>
      </w:tr>
      <w:tr>
        <w:trPr>
          <w:trHeight w:val="465" w:hRule="atLeast"/>
        </w:trPr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e Hospitalier Louis Past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6915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venue Léon Jouhaux – CS 200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9100 - DOL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ès par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oute (A 36 et A 3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NCF (TGV depuis Paris, 2 heures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sonne à contacter : </w:t>
            </w:r>
            <w:r>
              <w:rPr>
                <w:rFonts w:cs="Calibri" w:ascii="Calibri" w:hAnsi="Calibri"/>
                <w:b/>
                <w:sz w:val="22"/>
              </w:rPr>
              <w:t>Monsieur Emmanuel LUIGI, Directeur (03.84.79.80.03), luigi.emmanuel@ch-dole.f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sentation générale et synthétique de l’établissement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ésentation générale de l'établissemen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Le Centre Hospitalier Louis Pasteur (CHLP) est l’établissement public de santé de premier recours du bassin de vie dolois (101 000 habitants), facilement accessible depuis Paris, Lyon et Genèv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tué à mi-chemin de Dijon et de Besançon, il fait partie du GHT centre Franche-Comté (établissement support : CHRU de Besançon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e le GHT, il développe de nombreux projets de coopérations, dont celui en chirurgie avec la Polyclinique mutualiste du Par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vec 366 lits, 47 places, un budget de près de 75 M€, plus de 75 ETP médicaux médecins et 930 ETP non médicaux, il a réalisé en 2016 26 000 séjours, 28 000 passages aux urgences, plus de 4 000 interventions chirurgicales et plus de 900 accouche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n offre de soins est organisée en 6 pôles : </w:t>
            </w:r>
          </w:p>
          <w:p>
            <w:pPr>
              <w:pStyle w:val="Normal"/>
              <w:numPr>
                <w:ilvl w:val="0"/>
                <w:numId w:val="6"/>
              </w:numPr>
              <w:ind w:left="1418" w:hanging="42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ôle médecine (103 lits, 20 places) : cardiologie (USIC) diabétologie, néphrologie (centre lourd de dialyse, UDM et DP), neurologie rhumatologie, pneumo-oncologie, équipe mobile de soins palliatifs, unité d’éducation thérapeutique ;</w:t>
            </w:r>
          </w:p>
          <w:p>
            <w:pPr>
              <w:pStyle w:val="Normal"/>
              <w:numPr>
                <w:ilvl w:val="0"/>
                <w:numId w:val="6"/>
              </w:numPr>
              <w:ind w:left="1418" w:hanging="42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ôle Blocs, Anesthésie Surveillance Continue Médecine Physique et Réadaptation (62 lits, 21 places) : chirurgies digestive, vasculaire, orthopédique et traumatologique, ophtalmologie, unité de surveillance continue, MPR (rééducation appareil locomoteur, rééducation affections neurologiques), 5 salles de bloc, SSPI (8 places) ;</w:t>
            </w:r>
          </w:p>
          <w:p>
            <w:pPr>
              <w:pStyle w:val="Normal"/>
              <w:numPr>
                <w:ilvl w:val="0"/>
                <w:numId w:val="6"/>
              </w:numPr>
              <w:ind w:left="1418" w:hanging="42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ôle femme mère enfant (maternité 2A, environ 1000 accouchements/an, 46 lits et 4 places) : gynécologie, obstétrique, pédiatrie, néonatologie, Maison Départementale des Adolescents ;</w:t>
            </w:r>
          </w:p>
          <w:p>
            <w:pPr>
              <w:pStyle w:val="Normal"/>
              <w:numPr>
                <w:ilvl w:val="0"/>
                <w:numId w:val="6"/>
              </w:numPr>
              <w:ind w:left="1418" w:hanging="42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ôle urgences : SAU, SMUR, UHTCD (4 lits), PASS, Urgences psychiatriques (4 lits en partenariat avec le CHS) ;</w:t>
            </w:r>
          </w:p>
          <w:p>
            <w:pPr>
              <w:pStyle w:val="Normal"/>
              <w:numPr>
                <w:ilvl w:val="0"/>
                <w:numId w:val="6"/>
              </w:numPr>
              <w:ind w:left="1418" w:hanging="42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ôle gériatrie (140 lits et 2 places) : court séjour gériatrique, équipe mobile de gériatrie, Soins de Suite et de Réadaptation, consultations mémoire, unité cognitivo-comportementale, Unité de soins de longue durée, EHPAD.</w:t>
            </w:r>
          </w:p>
          <w:p>
            <w:pPr>
              <w:pStyle w:val="Normal"/>
              <w:numPr>
                <w:ilvl w:val="0"/>
                <w:numId w:val="6"/>
              </w:numPr>
              <w:ind w:left="1418" w:hanging="42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ôle médico technique : Plateau d’imagerie (Scanner, IRM (GIE), radiologie numérisée), Pharmacie à usage intérieur et laboratoire d’analyses médicales (12,5 M B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tion du poste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</w:rPr>
              <w:t>Position dans l’organigramme de direction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équipe de direction comporte 1 chef d’établissement (emploi fonctionnel groupe III) et 4 adjoints dont un directeur des soin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  <w:tab w:val="left" w:pos="993" w:leader="none"/>
              </w:tabs>
              <w:ind w:left="0"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aison hiérarchique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 Directeur des moyens opérationnels et du développement durable est placé sous l’autorité du chef d’établissemen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aisons fonctionnell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mbres de l’équipe de direction du CHLP et des établissements partenaires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ation fonctionnelle étroite avec la direction des finances et de l’efficience du CHLP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 fonction de l’organigramme retenu pour la mutualisation des achats au sein du GHT, direction et services du CHRU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cadrement supérieur technique (3 ingénieurs, un responsable restauration) et administratif (un attaché d’administration hospitalière) de la direction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cadrement supérieur et intermédiaire du CHLP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issions générales, permanentes et spécifiques :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ns le cadre de cette équipe resserrée, le Directeur des moyens opérationnels et du développement durable est partie prenante dans l’élaboration de la stratégie du Centre Hospitalier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te tenu du champ de responsabilités, il sera particulièrement impliqué dans la mise en œuvre opérationnelle du GHT et dans les divers projets de coopératio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ans un contexte d’optimisation des achats, des fonctions logistiques et des investissements, le Directeur Adjoint participe à la définition et met en œuvre la politique d’achat, de maintenance, d’investissement du Centre Hospitalier Louis Pasteur, en tenant compte des orientations stratégiques établies par le Directoi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garantit l’atteinte des objectifs économiques et qualitatifs, en veillant particulièrement à ce que le CHLP assume sa responsabilité sociale et environnementa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l assure également la direction de référence d’un ou plusieurs pôles clinique ou médico-technique du CHLP.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99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ès une période d’analyse et d’évaluation, le champ d’intervention de la direction fonctionnelle pourra être ajusté, en concertation avec les autres membres de l’équipe de direc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ncipaux projets à mener dans le périmètre du poste</w:t>
            </w:r>
            <w:r>
              <w:rPr>
                <w:rFonts w:cs="Calibri" w:ascii="Calibri" w:hAnsi="Calibri"/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er à la définition de la stratégie et de la politique d’achat du CHLP et du GH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er à la définition de la stratégie et des politiques de maintenance et d’investissement du CHLP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anager opérationnellement les services économiques, logistiques et technique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Etre force de proposition pour le plan d’amélioration de la performance dans les secteurs concernés, le mettre en œuvre et assurer son reporting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oser une démarche de RSE, la mettre en œuvre et en assurer la promotion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 des délégations associées au poste :</w:t>
            </w:r>
          </w:p>
          <w:p>
            <w:pPr>
              <w:pStyle w:val="Normal"/>
              <w:numPr>
                <w:ilvl w:val="2"/>
                <w:numId w:val="5"/>
              </w:numPr>
              <w:ind w:left="426" w:hanging="42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légation de signature et d’engagement de dépenses dans les secteurs concerné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 souhaité du candidat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Expérience professionnelle appréciée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agement de cadres supérieurs et ingénieur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agement de proje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onnaissances particulières requises / prévues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cédures d’achat et connaissance du code des marchés public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ompétences professionnelles requises / prévues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voir être constructif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voir combiner aptitude au dialogue et capacité de décis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res informations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raintes et avantages liés au poste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e logé ou indemnisé en contrepartie des astreintes administrative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type w:val="nextPage"/>
      <w:pgSz w:w="11906" w:h="16838"/>
      <w:pgMar w:left="709" w:right="70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16"/>
        <w:szCs w:val="16"/>
      </w:rPr>
      <w:t>CNG-DGD / UDH – juin 201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DIN-Regular" w:hAnsi="DIN-Regular" w:cs="DIN-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IN-Regular" w:hAnsi="DIN-Regular" w:cs="DIN-Regular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DIN-Regular" w:hAnsi="DIN-Regular" w:cs="DIN-Regular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;Courier New" w:hAnsi="DIN-Regular;Courier New" w:eastAsia="Times New Roman" w:cs="DIN-Regular;Courier New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N-Regular;Courier New" w:hAnsi="DIN-Regular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DIN-Regular;Courier New" w:hAnsi="DIN-Regular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IN-Regular;Courier New" w:hAnsi="DIN-Regular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-Regular;Courier New" w:hAnsi="DIN-Regular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09:00Z</dcterms:created>
  <dc:creator>lpegoraro</dc:creator>
  <dc:description/>
  <dc:language>en-US</dc:language>
  <cp:lastModifiedBy>Utilisateur Windows</cp:lastModifiedBy>
  <cp:lastPrinted>2012-09-10T10:43:00Z</cp:lastPrinted>
  <dcterms:modified xsi:type="dcterms:W3CDTF">2017-07-07T14:09:00Z</dcterms:modified>
  <cp:revision>2</cp:revision>
  <dc:subject/>
  <dc:title>FICHE DE POSTE DE DIRECTEUR ADJOINT</dc:title>
</cp:coreProperties>
</file>